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Твер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октября  2018 № 133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2. Мероприятия под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ешение задачи 1 осуществляется посредством выполнен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мероприятие 1.01 «Оказание адресной социальной помощи в денежном виде малообеспеченным гражданам и гражданам, оказавшимся в трудной жизненной ситуации и экстремальной ситу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человек, получивших адресную социальную помощь в денежном виде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2 «Средний размер адресной социальной помощи малообеспеченным гражданам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3 «Средний размер адресной социальной помощи гражданам, оказавшимся в трудной жизненной и экстремальной ситуациях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с 2015 года по 30 апреля 2018 года управлением социальной политики администрации города Твери, с 01 мая 2018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ероприятие 1.02 «Оказание адресной социальной помощи в натуральном виде социально уязвимым категориям граждан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человек, получивших адресную социальную помощь в натуральном вид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с 2015 года по 30 апреля 2018 года управлением социальной политики администрации города Твери, с 01 мая 2018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мероприятие 1.03 «Оказание муниципальной услуги «Помывка в бане со 100% льготой по оплате услуги» в рамках муниципального задани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оказанных муниципальных усл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муниципального казенного учреждения «Управление социальной политики» и муниципального бюджетного учреждения «Торгово-оздоровительный комплекс города Твер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мероприятие 1.04 «Оказание муниципальной услуги «Помывка в душевых павильонах со 100% льготой по оплате услуги» в рамках муниципального задани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оказанных муниципальных усл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муниципального казенного учреждения «Управление социальной политики» и муниципального бюджетного учреждения «Торгово-оздоровительный комплекс города Твер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мероприятие 1.05 «Оказание муниципальной услуги «Помывка в бане с 50% льготой по оплате услуги» в рамках муниципального задани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оказанных муниципальных усл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муниципального казенного учреждения «Управление социальной политики» и муниципального бюджетного учреждения «Торгово-оздоровительный комплекс города Твер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мероприятие 1.06 «Оказание муниципальной услуги «Помывка в душевых павильонах с 50% льготой по оплате услуги» в рамках муниципального задани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оказанных муниципальных усл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муниципального казенного учреждения «Управление социальной политики» и муниципального бюджетного учреждения «Торгово-оздоровительный комплекс города Твер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мероприятие 1.07 «Иные виды социальной поддержк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человек, получивших адресную социальную помощь в виде подарочных наборо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с 2015 года по 2017 год управлением социальной политики администрации города Твери, с 2018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мероприятие 1.08 «Выполнение ремонтных работ на объектах муниципального бюджетного учреждения «Торгово-оздоровительный комплекс города Твер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отремонтированных объектов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2 «Количество разработанных комплектов проектно-сметной документ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 администрации города Твери при участии муниципального бюджетного учреждения «Торгово-оздоровительный комплекс города Твер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и) мероприятие 1.09 «Приобретение оборудования и инвентаря для муниципального бюджетного учреждения «Торгово-оздоровительный комплекс города Твер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приобретенного оборуд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2 «Количество приобретенного инвентар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муниципального бюджетного учреждения «Торгово-оздоровительный комплекс города Твер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к) мероприятие 1.10 «Предоставление услуг муниципальных бань и душевых павильонов отдельным льготным категориям гражда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оказанных муниципальных услуг «Помывка в бане со 100% льготой по оплате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2 «Количество оказанных муниципальных услуг «Помывка в душевых павильонах со 100% льготой по оплате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3 «Количество оказанных муниципальных услуг «Помывка в бане с 50% льготой по оплате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4 «Количество оказанных муниципальных услуг «Помывка в душевых павильонах с 50% льготой по оплате услуг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муниципального казенного учреждения «Управление социальной политики» и муниципального бюджетного учреждения «Торгово-оздоровительный комплекс города Твер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задачи 2 осуществляется посредством выполнен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мероприятие 2.01 «Выплаты в соответствии с решениями органов местного самоуправления Почетным гражданам города Твер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человек, получивших выплаты в соответствии с решениям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с 2015 года по 30 апреля 2018 года управлением социальной политики администрации города Твери, с 01 мая 2018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мероприятие 2.02 «Выплата в соответствии с решением органов местного самоуправления Белоусовой Н.В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человек, получивших выплату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с 2015 года по 30 апреля 2018 года управлением социальной политики администрации города Твери, с 01 мая 2018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мероприятие 2.03 «Оказание адресной социальной помощи ветеранам боевых действий, уволенным в запас и ставшим инвалидами вследствие ранения, контузии, увечья или заболевания, полученных при исполнении служебных обязанностей в районах боевых действ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человек, получивших выплаты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с 2015 года по 30 апреля 2018 года управлением социальной политики администрации города Твери, с 01 мая 2018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мероприятие 2.04 «Ежемесячные денежные выплаты неработающим пенсионерам из числа удостоенных почетных званий в социальной сфере по перечню и в порядке, определенным специальным нормативным правовым актом органа местного самоуправления города Твер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человек, получивших выплаты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с 2015 года по 30 апреля 2018 года управлением социальной политики администрации города Твери, с 01 мая 2018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) мероприятие 2.05 «Обеспечение социальных гарантий лицам, вышедшим с должностей муниципальной службы в городе Твери, а также с муниципальных должностей города Твери на пенсию за выслугу лет, назначенную в соответствии с муниципальными правовыми актами города Твер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человек, получивших пенсию за выслугу лет муниципальным служащим города Твери и лицам, замещавшим муниципальные должности города Твер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2 «Количество человек, получивших единовременную ежегодную денежную выплату на леч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с 2015 года по 30 апреля 2018 года управлением социальной политики администрации города Твери, с 01 мая 2018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е) мероприятие 2.06 «Социальная поддержка тренеров, преподавателей и руководителей творческих коллективов по отдельным постановлениям администрации города Твер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тренеров, преподавателей, руководителей творческих коллективов, получивших социальную поддержку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управлением по культуре, спорту и делам молодежи администрации города Твер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) мероприятие 2.07 «Проведение различных видов ремонтных работ в занимаемых участниками ВОВ жилых помещениях, за исключением установки приборов учета потребляемых энергоресурсов, а также при наличии технической возможности обустройство жилья участников ВОВ приборами, оборудованием и системами для получения необходимых коммунальных услуг, в том числе проектно-сметные работы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ем</w:t>
        </w:r>
      </w:hyperlink>
      <w:r>
        <w:rPr>
          <w:rFonts w:eastAsia="Calibri"/>
          <w:sz w:val="28"/>
          <w:szCs w:val="28"/>
        </w:rPr>
        <w:t xml:space="preserve"> о проведении благотворительной акции «Поколению Победителей», утвержденным постановлением администрации города Твери от 27.08.2010 № 1928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отремонтированных жилых помещен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ешение задачи 3 осуществляется посредством выполнен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мероприятие 3.01 «Предоставление субсидий социально ориентированным некоммерческим организациям на реализацию целевых социальных программ (социальных проектов) в установленном администрацией города Твери порядк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социально ориентированных некоммерческих организаций, получивших субсидии на реализацию целевых социальных программ (социальных проектов)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Мероприятие выполняется с 2015 года по 2017 год управлением социальной политики администрации города Твери, с 2018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мероприятие 3.02 «Организация информационного сопровожд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выпущенных экземпляров информационного бюллетеня для инвалидов на страницах газеты «Так живем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2 «Количество изданных экземпляров информационных памяток о льготах, гарантиях и мерах социальной поддержки инвалидо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с 2015 года по 30 апреля 2018 года управлением социальной политики администрации города Твери, с 01 мая 2018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мероприятие 3.03 «Проведение круглых столов (семинаров) с участием общественных организаций города Твер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проведенных круглых столов (семинаров)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с 2015 года по 2018 год управлением социальной политики администрации города Твери, с 2019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г) мероприятие 3.04 «Проведение социологического опроса совместно с </w:t>
      </w:r>
      <w:r>
        <w:rPr>
          <w:bCs/>
          <w:kern w:val="2"/>
          <w:sz w:val="28"/>
          <w:szCs w:val="28"/>
        </w:rPr>
        <w:t>Тверским государственным университетом</w:t>
      </w:r>
      <w:r>
        <w:rPr>
          <w:rFonts w:eastAsia="Calibri"/>
          <w:sz w:val="28"/>
          <w:szCs w:val="28"/>
        </w:rPr>
        <w:t xml:space="preserve"> по проблемам социальной интеграции инвалидов, включая детей-инвалидов в городе Твери, с привлечением общественных организаций инвалидо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членов общественных организаций, участвующих в опрос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ешение задачи 4 осуществляется посредством выполнен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мероприятие 4.01 «Организация проезда учащихся образовательных учреждений города Твери на городских маршрутах пассажирского транспорта общего пользования по льготным проездным билетам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реализованных проездных билетов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дорожного хозяйства, благоустройства и транспорта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мероприятие 4.02 «Социальная поддержка детей за особые достижения в олимпиадном движении и в научно-исследовательской работ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детей, получивших меры социальной поддержки за особые достижения в олимпиадном движен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2 «Количество детей, получивших меры социальной поддержки за особые достижения в научно-исследовательской работ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управлением образования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мероприятие 4.03 «Социальная поддержка одаренных детей по отдельным постановлениям администрации города Твер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одаренных детей, получивших социальную поддержку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управлением по культуре, спорту и делам молодежи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г) административное мероприятие 4.04 «Постановка на учет многодетных семей на получение земельных участков в рамках реализации на территории города Твери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Тверской области от 07.12.2011 № 75-ЗО «О бесплатном предоставлении гражданам, имеющим трех и более детей, земельных участков на территории Тве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многодетных семей, поставленных на учет на получение земельных участков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) мероприятие 4.05 «Оказание адресной социальной помощи членам общественной организации «Родители детей-инвалидов города Твери» на обучение детей с выраженным нарушением социальной адаптации навыкам письма и счет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детей, прошедших обучение навыкам письма и счет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лось с 2015 года по 2016 год управлением социальной политики администрац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начения показателей мероприятий подпрограммы по годам реализации муниципальной программы приведены в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и 1</w:t>
        </w:r>
      </w:hyperlink>
      <w:r>
        <w:rPr>
          <w:rFonts w:eastAsia="Calibri"/>
          <w:sz w:val="28"/>
          <w:szCs w:val="28"/>
        </w:rPr>
        <w:t xml:space="preserve"> к настоящей муниципальной программе. Характеристика и методика расчета показателей мероприятий подпрограммы приведены в </w:t>
      </w:r>
      <w:hyperlink r:id="rId5">
        <w:r>
          <w:rPr>
            <w:rStyle w:val="InternetLink"/>
            <w:rFonts w:eastAsia="Calibri"/>
            <w:sz w:val="28"/>
            <w:szCs w:val="28"/>
          </w:rPr>
          <w:t>приложении 2</w:t>
        </w:r>
      </w:hyperlink>
      <w:r>
        <w:rPr>
          <w:rFonts w:eastAsia="Calibri"/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 предоставления бюджетных ассигнований для выполнения мероприятий подпрограммы осуществляется в соответствии с порядками, утвержденными решениями Тверской городской Думы, Главой города Твери, планами финансово-хозяйственной деятельности администрации города Твери.»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624"/>
          <w:tab w:val="left" w:pos="567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624"/>
          <w:tab w:val="left" w:pos="567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города Твери                                 Л.Н. Огиенко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5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AC9B95BF0C7C29982D5C3D6AB521123CCD8EC936E2A4D39B83C1113DCF0C731C499A77EB37CEDD863C0eBoFL" TargetMode="External"/><Relationship Id="rId3" Type="http://schemas.openxmlformats.org/officeDocument/2006/relationships/hyperlink" Target="consultantplus://offline/ref=D9CAC9B95BF0C7C29982D5C3D6AB521123CCD8EC906D284037B83C1113DCF0C7e3o1L" TargetMode="External"/><Relationship Id="rId4" Type="http://schemas.openxmlformats.org/officeDocument/2006/relationships/hyperlink" Target="consultantplus://offline/ref=D9CAC9B95BF0C7C29982D5C3D6AB521123CCD8EC9F6F2C4039B83C1113DCF0C731C499A77EB37CE9DE62C0eBo8L" TargetMode="External"/><Relationship Id="rId5" Type="http://schemas.openxmlformats.org/officeDocument/2006/relationships/hyperlink" Target="consultantplus://offline/ref=D9CAC9B95BF0C7C29982D5C3D6AB521123CCD8EC9F6F2C4039B83C1113DCF0C731C499A77EB37CE9D867C0eBo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6:00Z</dcterms:created>
  <dc:creator>Департамент</dc:creator>
  <dc:description/>
  <dc:language>en-US</dc:language>
  <cp:lastModifiedBy>Ким Екатерина Игоревна</cp:lastModifiedBy>
  <cp:lastPrinted>2018-10-26T10:58:00Z</cp:lastPrinted>
  <dcterms:modified xsi:type="dcterms:W3CDTF">2018-10-29T14:46:00Z</dcterms:modified>
  <cp:revision>3</cp:revision>
  <dc:subject/>
  <dc:title/>
</cp:coreProperties>
</file>